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jc w:val="center"/>
        <w:rPr>
          <w:lang w:val="sr-RS"/>
        </w:rPr>
      </w:pPr>
      <w:r>
        <w:rPr/>
        <w:drawing>
          <wp:inline distT="0" distB="0" distL="0" distR="0">
            <wp:extent cx="692785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  <w:t>ОПШТИНА СТАНАРИ</w:t>
      </w:r>
    </w:p>
    <w:p>
      <w:pPr>
        <w:pStyle w:val="Header"/>
        <w:pBdr>
          <w:bottom w:val="single" w:sz="4" w:space="1" w:color="000000"/>
        </w:pBdr>
        <w:jc w:val="center"/>
        <w:rPr>
          <w:sz w:val="22"/>
          <w:lang w:val="sr-RS"/>
        </w:rPr>
      </w:pPr>
      <w:r>
        <w:rPr>
          <w:sz w:val="22"/>
          <w:lang w:val="sr-RS"/>
        </w:rPr>
        <w:t>КОМИСИЈА ЗА ДОДЈЕЛУ СТУДЕНТСКИХ И ЂАЧКИХ СТИПЕНДИЈА</w:t>
      </w:r>
    </w:p>
    <w:p>
      <w:pPr>
        <w:pStyle w:val="Normal"/>
        <w:jc w:val="center"/>
        <w:rPr>
          <w:b/>
          <w:b/>
          <w:sz w:val="22"/>
          <w:lang w:val="sr-RS"/>
        </w:rPr>
      </w:pPr>
      <w:r>
        <w:rPr>
          <w:b/>
          <w:sz w:val="22"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 xml:space="preserve">ПРЕЛИМИНАРНА ЛИСТА КОРИСНИКА СТУДЕНТСКИХ СТИПЕНДИЈА 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ЗА АКАДЕМСКУ 20</w:t>
      </w:r>
      <w:r>
        <w:rPr>
          <w:b/>
          <w:lang w:val="sr-Latn-RS"/>
        </w:rPr>
        <w:t>20</w:t>
      </w:r>
      <w:r>
        <w:rPr>
          <w:b/>
          <w:lang w:val="sr-RS"/>
        </w:rPr>
        <w:t>-202</w:t>
      </w:r>
      <w:r>
        <w:rPr>
          <w:b/>
          <w:lang w:val="sr-Latn-RS"/>
        </w:rPr>
        <w:t>1</w:t>
      </w:r>
      <w:r>
        <w:rPr>
          <w:b/>
          <w:lang w:val="sr-RS"/>
        </w:rPr>
        <w:t>. ГОДИНУ</w:t>
      </w:r>
    </w:p>
    <w:p>
      <w:pPr>
        <w:pStyle w:val="Normal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tbl>
      <w:tblPr>
        <w:tblW w:w="1573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843"/>
        <w:gridCol w:w="1418"/>
        <w:gridCol w:w="1559"/>
        <w:gridCol w:w="2551"/>
        <w:gridCol w:w="709"/>
        <w:gridCol w:w="992"/>
        <w:gridCol w:w="1276"/>
        <w:gridCol w:w="992"/>
        <w:gridCol w:w="1702"/>
      </w:tblGrid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b/>
                <w:b/>
                <w:color w:val="FF0000"/>
                <w:lang w:val="sr-RS"/>
              </w:rPr>
            </w:pPr>
            <w:r>
              <w:rPr>
                <w:b/>
                <w:color w:val="FF0000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ези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ме уче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Име оца/мајк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Адреса преби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 xml:space="preserve">Факул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249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Год. сту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49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Просј. оцје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Датум рођењ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Бр.захтј.</w:t>
            </w:r>
          </w:p>
          <w:p>
            <w:pPr>
              <w:pStyle w:val="Normal"/>
              <w:ind w:left="-109" w:right="-107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02-602-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Износ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УТЊ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БР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ле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врт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осл.богосл.фак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еогр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.03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И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ИМ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ла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ња Доњ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Т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.10.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Ш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ор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Т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06.02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росла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среда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кадемија умјетности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.11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АЗ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.05.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ИМ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ЛАД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ОБОМИР-Правни ф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4.12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ЈЕЛИ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Ш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Жељ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ктротехнички ф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9.09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ДОР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Љ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де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ш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ш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4.07.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о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Т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.02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РИ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р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ш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МФ-биологиј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.09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РИ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рет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ш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ови С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8.05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ПР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УШ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уш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. ветеринарске мед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еогра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9.07.199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ДОР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Е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уш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ш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ак.политичких наук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  <w:p>
            <w:pPr>
              <w:pStyle w:val="Normal"/>
              <w:ind w:left="-250" w:right="-250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0.05.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В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ло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15</w:t>
            </w:r>
          </w:p>
          <w:p>
            <w:pPr>
              <w:pStyle w:val="Normal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.07.199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Е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едељ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н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0.06.19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ЂЕ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ЕЈ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едељ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ад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н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5.05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АЈЛ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ТАШ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ев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естов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н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6.06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ЛИ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уш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дарски факултет Пријед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6.10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ЧИКОЈ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о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Фо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78</w:t>
            </w:r>
          </w:p>
          <w:p>
            <w:pPr>
              <w:pStyle w:val="Normal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7.03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СТИМИР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ор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ПТШ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бо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4.11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3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РИ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ле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ш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ис.мед.шк.здравств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о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1.10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ЕРИН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дој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ш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Фоч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4.06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Ш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В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вр.унив.-Архитектура</w:t>
            </w:r>
          </w:p>
          <w:p>
            <w:pPr>
              <w:pStyle w:val="Normal"/>
              <w:ind w:right="-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рчк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3.08.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ШЛ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Тихо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5.04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Ч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ЗО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лад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ФТН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,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sr-RS"/>
              </w:rPr>
              <w:t>01.02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ИВКОВИЋ-ШЉИ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ЊЕГО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ни фак-Апеирон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,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9.05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БИЛАНОВИЋ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хајл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среда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92</w:t>
            </w:r>
          </w:p>
          <w:p>
            <w:pPr>
              <w:pStyle w:val="Normal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31.07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3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7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УШ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Жељ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обраћајн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о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9.01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УТЊ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Р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Зо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врт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ЕИРОН-Ф.посл.ек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8.07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С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ЖЕЉ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о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обраћајн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ој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,4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6.12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ШЉИ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ГДА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ој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ФТН 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8.04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ОС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Р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Гор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ак.посл.економије</w:t>
            </w:r>
          </w:p>
          <w:p>
            <w:pPr>
              <w:pStyle w:val="Normal"/>
              <w:ind w:left="-108" w:right="-250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ијељина Унив.Ист.Са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,6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5.02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КЕЉ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Л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лобод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озоф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а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9,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12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ОВАЧ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ЕФ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Милади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ТН-архитектур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7,67 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07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54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НИЈ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лађ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Ље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н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.07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ТАН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Њ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Осредак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авн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6.09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КАЈИ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ЛЕКСАНД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еј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озоф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2.12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4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ОДОР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РИЈ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уш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Рашковц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озоф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,53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sr-BA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2.10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7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омир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Ље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акултет полит. наука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Latn-RS"/>
              </w:rPr>
              <w:t>6,</w:t>
            </w:r>
            <w:r>
              <w:rPr>
                <w:lang w:val="sr-RS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3.03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раг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ПС-Фак.за туриз.и х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8,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3.03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0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ОСТИМИР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ЉИЉ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Илиј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Економ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3.01.19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ЛУК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а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х.грађ.геодетски ф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4.08.199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ЕШ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И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уша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ТН-Електротехн.ф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0.08.199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Ј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АЛЕНТ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енад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хитектонски фак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араје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5.06.200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ТРУШ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Љ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иниш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хнолош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7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0.09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УКОЈ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А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уш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едицин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9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4.06.2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0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Р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ОЈ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лаве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Љеб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хнолош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BA"/>
              </w:rPr>
            </w:pPr>
            <w:r>
              <w:rPr>
                <w:color w:val="000000"/>
                <w:lang w:val="sr-BA"/>
              </w:rPr>
              <w:t>7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9.11.198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sr-RS"/>
              </w:rPr>
              <w:t>25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ЦВИЈАН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лав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Церовиц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рх.грађ.геод. фак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п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7,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09.05.19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НКО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СЛАВ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Жељ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Јелањск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илозоф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ања Лу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6,83</w:t>
            </w:r>
          </w:p>
          <w:p>
            <w:pPr>
              <w:pStyle w:val="Normal"/>
              <w:ind w:left="-108" w:right="-108" w:hanging="0"/>
              <w:jc w:val="center"/>
              <w:rPr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.10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КЕЉ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ед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ФТН-Грађевински фак.</w:t>
            </w:r>
          </w:p>
          <w:p>
            <w:pPr>
              <w:pStyle w:val="Normal"/>
              <w:ind w:right="-108" w:hanging="0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ови С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а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8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.12.19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7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УЈ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НЂЕ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Нинк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Станар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Технички унив.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Грац, Аустриј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Latn-RS"/>
              </w:rPr>
            </w:pPr>
            <w:r>
              <w:rPr>
                <w:color w:val="000000"/>
                <w:lang w:val="sr-Latn-RS"/>
              </w:rPr>
              <w:t>2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27.10.199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40,00</w:t>
            </w:r>
          </w:p>
        </w:tc>
      </w:tr>
      <w:tr>
        <w:trPr>
          <w:trHeight w:val="43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ЕКЕЉЕВИ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СТИЈ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Веселин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250" w:hanging="0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стружња Д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Рударски факултет</w:t>
            </w:r>
          </w:p>
          <w:p>
            <w:pPr>
              <w:pStyle w:val="Normal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Приједо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6,74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lang w:val="sr-RS"/>
              </w:rPr>
            </w:pPr>
            <w:r>
              <w:rPr>
                <w:lang w:val="sr-RS"/>
              </w:rPr>
              <w:t>чл.4,тч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  <w:t>17.08.199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26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righ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88,00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ind w:left="142" w:hanging="142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13680" w:leader="none"/>
        </w:tabs>
        <w:ind w:left="142" w:hanging="142"/>
        <w:rPr>
          <w:lang w:val="sr-RS"/>
        </w:rPr>
      </w:pPr>
      <w:r>
        <w:rPr>
          <w:lang w:val="sr-RS"/>
        </w:rPr>
      </w:r>
    </w:p>
    <w:tbl>
      <w:tblPr>
        <w:tblW w:w="14816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061"/>
      </w:tblGrid>
      <w:tr>
        <w:trPr/>
        <w:tc>
          <w:tcPr>
            <w:tcW w:w="8755" w:type="dxa"/>
            <w:tcBorders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6061" w:type="dxa"/>
            <w:tcBorders/>
          </w:tcPr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Предсједник Комисије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____________________</w:t>
            </w:r>
          </w:p>
          <w:p>
            <w:pPr>
              <w:pStyle w:val="Normal"/>
              <w:tabs>
                <w:tab w:val="clear" w:pos="720"/>
                <w:tab w:val="left" w:pos="13680" w:leader="none"/>
              </w:tabs>
              <w:jc w:val="center"/>
              <w:rPr>
                <w:lang w:val="sr-RS"/>
              </w:rPr>
            </w:pPr>
            <w:r>
              <w:rPr>
                <w:lang w:val="sr-RS"/>
              </w:rPr>
              <w:t>Љубинка Јеринић</w:t>
            </w:r>
          </w:p>
        </w:tc>
      </w:tr>
    </w:tbl>
    <w:p>
      <w:pPr>
        <w:pStyle w:val="Normal"/>
        <w:tabs>
          <w:tab w:val="clear" w:pos="720"/>
          <w:tab w:val="left" w:pos="13680" w:leader="none"/>
        </w:tabs>
        <w:ind w:left="142" w:hanging="142"/>
        <w:rPr>
          <w:lang w:val="sr-RS"/>
        </w:rPr>
      </w:pPr>
      <w:r>
        <w:rPr>
          <w:lang w:val="sr-RS"/>
        </w:rPr>
      </w:r>
    </w:p>
    <w:sectPr>
      <w:type w:val="nextPage"/>
      <w:pgSz w:orient="landscape" w:w="16838" w:h="11906"/>
      <w:pgMar w:left="993" w:right="1105" w:gutter="0" w:header="0" w:top="900" w:footer="0" w:bottom="7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eastAsia="Calibri"/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eastAsia="Calibri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3:00Z</dcterms:created>
  <dc:creator>oz7</dc:creator>
  <dc:description/>
  <cp:keywords/>
  <dc:language>en-US</dc:language>
  <cp:lastModifiedBy>pc6</cp:lastModifiedBy>
  <cp:lastPrinted>2020-11-26T09:06:00Z</cp:lastPrinted>
  <dcterms:modified xsi:type="dcterms:W3CDTF">2020-11-26T08:16:00Z</dcterms:modified>
  <cp:revision>8</cp:revision>
  <dc:subject/>
  <dc:title>ОСНОВНИ СУД У ДОБОЈУ</dc:title>
</cp:coreProperties>
</file>